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46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2700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азовый иностранный язык в контексте межкультурной коммуникацииБазалық шет ті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Elizabeth Sharman. Across cultures. Longman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Donatella Fitzgerald. New English File Culture Link. Oxford Press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8"/>
                <w:lang w:val="kk-KZ"/>
              </w:rPr>
            </w:pPr>
            <w:r>
              <w:rPr>
                <w:sz w:val="28"/>
                <w:lang w:val="en-US"/>
              </w:rPr>
              <w:t>New English File the third edition. Oxford university p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Raymond Murphy. English Grammar in Use, Cambridge University Press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Gairns, R. and S. Redman. Working with Words: A Guide to teaching and learning vocabulary. Cambridge Univercity Press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cCarthy, M.1990. Vocabulary. Language teaching. </w:t>
            </w:r>
            <w:r>
              <w:rPr>
                <w:sz w:val="28"/>
                <w:szCs w:val="28"/>
              </w:rPr>
              <w:t>Oxford University Press,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Malcolm Mann, Steve Taylore-Knowles “Destination C1 and C2” Grammar and Vocabulary. MacMillan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9:00Z</dcterms:created>
  <dc:creator>user</dc:creator>
  <dc:description/>
  <dc:language>en-US</dc:language>
  <cp:lastModifiedBy>user</cp:lastModifiedBy>
  <dcterms:modified xsi:type="dcterms:W3CDTF">2018-12-19T05:09:00Z</dcterms:modified>
  <cp:revision>2</cp:revision>
  <dc:subject/>
  <dc:title>Карта учебно-методической обеспеченности дисциплины</dc:title>
</cp:coreProperties>
</file>